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2 от 28 декабря 2020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арачаево-Черкесской Республики на 2021 го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я Коллегии Контрольно-счетной палаты КЧР № 1 от 25.01.2021 года, № 2 от 02.02.2021 года, от 17.03.2021 года № 4, от 02.04.2021 года №5 и от 28.05.2021 года № 9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1980"/>
        <w:gridCol w:w="2110"/>
        <w:gridCol w:w="31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ица, ответственные за испол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 для включения в План работы</w:t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требований законодательства Карачаево-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-2020 годы, в том числе полнота и своевременность финансирования медицинских учреждений городов Черкесска и Карачаевс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бюджетных и внебюджетных средств,  выделенных Республиканскому государственному бюджетному образовательному учреждению «Карачаево-Черкесский медицинский колледж» в 2020 году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 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 республиканского бюджета, выделенных Главному управлению КЧР по тарифам и ценам в 2019 году, а также осуществления им основных задач в пределах установленной компетенции в 2018 и 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 (оконч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о проверки </w:t>
            </w:r>
            <w:r>
              <w:rPr>
                <w:rStyle w:val="PageNumber"/>
                <w:sz w:val="28"/>
                <w:szCs w:val="28"/>
              </w:rPr>
              <w:t xml:space="preserve">- 4 </w:t>
            </w:r>
            <w:r>
              <w:rPr>
                <w:color w:val="000000"/>
                <w:sz w:val="28"/>
                <w:szCs w:val="28"/>
              </w:rPr>
              <w:t>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ономности) использования в 2020 году бюджетных средств, выделенных Министерству культуры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.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 году из республиканского бюджета бюджету Зеленчу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-2 кварталы (завершение), начало проверки – 4 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>ономности) использования в 2019-2020  годах</w:t>
            </w:r>
            <w:r>
              <w:rPr>
                <w:color w:val="000000"/>
                <w:sz w:val="28"/>
                <w:szCs w:val="28"/>
              </w:rPr>
              <w:t xml:space="preserve">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7"/>
                <w:szCs w:val="27"/>
              </w:rPr>
              <w:t>евочеркес</w:t>
            </w:r>
            <w:r>
              <w:rPr>
                <w:color w:val="000000"/>
                <w:sz w:val="27"/>
                <w:szCs w:val="27"/>
              </w:rPr>
              <w:t>автодор», в том числе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средств</w:t>
            </w:r>
            <w:r>
              <w:rPr>
                <w:color w:val="000000"/>
                <w:sz w:val="27"/>
                <w:szCs w:val="27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 и 2020 годах Управлению государственной службы занятости населения КЧР на реализацию подпрограммы «Активная политика занятости населения и социальная поддержка безработных граждан» Государственной программы «Содействие занятости населения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ы РГБУ «Ре</w:t>
            </w:r>
            <w:r>
              <w:rPr>
                <w:rStyle w:val="PageNumber"/>
                <w:color w:val="000000"/>
                <w:sz w:val="28"/>
                <w:szCs w:val="28"/>
              </w:rPr>
              <w:t>дакция газеты «День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Министерством здравоохранения КЧР  средств, выделенных на мероприятия по борьбе с коронавирусной инфекцией и в рамках реализации национального проекта «Здравоохранение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 Счетной палатой Российской Федерации контрольное мероприятие «Анализ расходования бюджетных средств на организацию первичной медико-санитарной помощи в 2018-2020 годах и истекшем периоде 2021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Гумжачева Л.А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обращения Счетной палаты Российской Федерации (письмо исх.№ 02-3121/02-03 от 30.12.2020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республиканских бюджетных средств,  выделенных в 2020 году Избирательной комиссии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ых проектов </w:t>
            </w:r>
            <w:r>
              <w:rPr>
                <w:i/>
                <w:color w:val="000000"/>
                <w:sz w:val="28"/>
                <w:szCs w:val="28"/>
              </w:rPr>
              <w:t xml:space="preserve">«Современная школа» и 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ых в рамках национального проекта «Образование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за 2019-2020 годы Министерству экономического развития Карачаево-Черкесской Республики на реализацию программы «О государственной программе «Стимулирование экономического развития Карачаево-Черкесской Республики»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» государственной программы «Развитие сельского хозяйства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финансово-хозяйственной деятельности Карачаево-Черкесского республиканского государственного унитарного предприятия «Теплоэнерго» за 2020 год и истекший период 2021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24.03.2021 года №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0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>Министерство строительства и ЖКХ КЧ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вод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стран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Зеленчукская центральная районная больница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0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бюджетных средств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ГБУ «Центр социального обслуживания населения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в 2019 и 2020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ах Министерству образования Карачаево-Черкесской Республики на реализацию обеспечения бесплатными учебниками по общеобразовательным предметам, а также по родным языкам учащихся республиканских школ 9-11 классов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стерстве природных ресурсов и экологии Карачаево-Черкесской Республики (подраздел «Лесное хозяйство») за 2020 год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Абазинского 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подпрограммы "Формирование современной городской среды в Карачаево-Черкесской Республике" Государственной программы "Формирование современной городской среды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</w:t>
            </w:r>
            <w:r>
              <w:rPr>
                <w:rStyle w:val="PageNumber"/>
                <w:color w:val="000000"/>
                <w:sz w:val="28"/>
                <w:szCs w:val="28"/>
              </w:rPr>
              <w:t>в 2020 году Министерством строительства и жилищно-коммунального хозяйства КЧР средств, выделенных на мероприятия по борьбе с коронавирусной инф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</w:t>
            </w:r>
            <w:r>
              <w:rPr>
                <w:rStyle w:val="PageNumber"/>
                <w:color w:val="000000"/>
                <w:sz w:val="27"/>
                <w:szCs w:val="27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Косов А.А.,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9 - 2020 годах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РГБУ «Спортивная школа по спортивной гимна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Уполномоченного по правам ребенка в КЧР (письмо от 11.12.2020 года № 341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19-2020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жилищного надзора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</w:t>
            </w:r>
            <w:r>
              <w:rPr>
                <w:rStyle w:val="PageNumber"/>
                <w:color w:val="000000"/>
                <w:sz w:val="27"/>
                <w:szCs w:val="27"/>
              </w:rPr>
              <w:t>нсфертов, предоставленных в 201</w:t>
            </w: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rStyle w:val="PageNumber"/>
                <w:color w:val="000000"/>
                <w:sz w:val="27"/>
                <w:szCs w:val="27"/>
              </w:rPr>
              <w:t>-2020</w:t>
            </w:r>
            <w:r>
              <w:rPr>
                <w:color w:val="000000"/>
                <w:sz w:val="27"/>
                <w:szCs w:val="27"/>
              </w:rPr>
              <w:t xml:space="preserve"> годах из республиканского бюджета бюджету Хабезского муниципального рай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Аджиев Д.В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Усть-Джегутинского  муниципального района, в том числе субвенций из республиканского бюджета на исполнение отдельных переданных государственных полномочий КЧР в соответствии с п. 1 Постан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5.12.2020 года № 4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 года № 44-ФЗ, за 2019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0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за 2020</w:t>
            </w:r>
            <w:r>
              <w:rPr>
                <w:color w:val="000000"/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Статья 48</w:t>
            </w:r>
            <w:r>
              <w:rPr>
                <w:color w:val="000000"/>
                <w:sz w:val="27"/>
                <w:szCs w:val="27"/>
              </w:rPr>
              <w:t xml:space="preserve"> Закона Карач</w:t>
            </w:r>
            <w:r>
              <w:rPr>
                <w:rStyle w:val="PageNumber"/>
                <w:color w:val="000000"/>
                <w:sz w:val="27"/>
                <w:szCs w:val="27"/>
              </w:rPr>
              <w:t>аево-Черкесской Республики от 27.1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rStyle w:val="PageNumber"/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г. № 100-РЗ «О бюджетном процессе в</w:t>
            </w:r>
            <w:r>
              <w:rPr>
                <w:color w:val="000000"/>
                <w:sz w:val="27"/>
                <w:szCs w:val="27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7"/>
                <w:szCs w:val="27"/>
              </w:rPr>
              <w:t>ахования за 2020</w:t>
            </w:r>
            <w:r>
              <w:rPr>
                <w:color w:val="000000"/>
                <w:sz w:val="27"/>
                <w:szCs w:val="27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го страхования за 1 квартал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й Республики за 1 полугодие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на 2022 год и плановый период 2023 и 2024</w:t>
            </w:r>
            <w:r>
              <w:rPr>
                <w:color w:val="000000"/>
                <w:sz w:val="27"/>
                <w:szCs w:val="27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 и плановый период 2023 и 2024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</w:t>
            </w:r>
            <w:r>
              <w:rPr>
                <w:color w:val="000000"/>
                <w:sz w:val="26"/>
                <w:szCs w:val="26"/>
              </w:rPr>
              <w:t xml:space="preserve">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6"/>
                <w:szCs w:val="26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rStyle w:val="PageNumber"/>
                <w:color w:val="000000"/>
                <w:sz w:val="26"/>
                <w:szCs w:val="26"/>
              </w:rPr>
              <w:t>реализации региональных проект</w:t>
            </w:r>
            <w:r>
              <w:rPr>
                <w:color w:val="000000"/>
                <w:sz w:val="26"/>
                <w:szCs w:val="26"/>
              </w:rPr>
              <w:t>ов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 направлени</w:t>
            </w:r>
            <w:r>
              <w:rPr>
                <w:color w:val="000000"/>
                <w:sz w:val="26"/>
                <w:szCs w:val="26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иторинг реализации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региональных</w:t>
            </w:r>
            <w:r>
              <w:rPr>
                <w:color w:val="000000"/>
                <w:sz w:val="26"/>
                <w:szCs w:val="26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четной палате КЧР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</w:t>
            </w:r>
            <w:r>
              <w:rPr>
                <w:rStyle w:val="PageNumber"/>
                <w:color w:val="000000"/>
                <w:sz w:val="26"/>
                <w:szCs w:val="26"/>
              </w:rPr>
              <w:t>шение Коллегии КСП КЧ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Не позднее 20 января 2021</w:t>
            </w:r>
            <w:r>
              <w:rPr>
                <w:color w:val="000000"/>
                <w:sz w:val="26"/>
                <w:szCs w:val="26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6"/>
                <w:szCs w:val="26"/>
              </w:rPr>
              <w:t>Отчет</w:t>
            </w:r>
            <w:r>
              <w:rPr>
                <w:color w:val="000000"/>
                <w:sz w:val="26"/>
                <w:szCs w:val="26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1</w:t>
            </w:r>
            <w:r>
              <w:rPr>
                <w:color w:val="000000"/>
                <w:sz w:val="26"/>
                <w:szCs w:val="26"/>
              </w:rPr>
              <w:t>9 год  и за 2020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  <w:r>
              <w:rPr>
                <w:rStyle w:val="PageNumber"/>
                <w:color w:val="000000"/>
                <w:sz w:val="26"/>
                <w:szCs w:val="26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6"/>
                <w:szCs w:val="26"/>
              </w:rPr>
              <w:t>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Контрольно-счетной палаты </w:t>
      </w:r>
      <w:r>
        <w:rPr>
          <w:b/>
          <w:color w:val="000000"/>
          <w:sz w:val="28"/>
          <w:szCs w:val="28"/>
        </w:rPr>
        <w:t xml:space="preserve">КЧР                       </w:t>
      </w:r>
      <w:r>
        <w:rPr>
          <w:rStyle w:val="PageNumber"/>
          <w:b/>
          <w:sz w:val="28"/>
          <w:szCs w:val="28"/>
        </w:rPr>
        <w:t xml:space="preserve">       ______________ Н.В.Дудник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1-04-23T12:30:00Z</cp:lastPrinted>
  <dcterms:modified xsi:type="dcterms:W3CDTF">2021-06-01T13:00:00Z</dcterms:modified>
  <cp:revision>56</cp:revision>
  <dc:subject/>
  <dc:title>Согласован</dc:title>
</cp:coreProperties>
</file>